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tfaiye Dairesi Başkanlığı’nın 17/03/2017 tarih ve 13408189.309.99/E.30918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Büyükşehir Belediyesi İtfaiye Dairesi Başkanlığı tarafından hazırlanmış olan “Afet ve Acil Durum Koordinasyon Merkezi Çalışma Usul ve Esasları Hakkında Yönetmelik (AKOM)” ile ilgili teklifin gündeme alınarak, </w:t>
      </w:r>
      <w:r>
        <w:rPr>
          <w:b/>
          <w:sz w:val="24"/>
        </w:rPr>
        <w:t>Plan ve Bütçe Komisyonu'na havalesine</w:t>
      </w:r>
      <w:r>
        <w:rPr>
          <w:sz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20T09:11:00Z</cp:lastPrinted>
  <dcterms:modified xsi:type="dcterms:W3CDTF">2017-03-20T06:11:00Z</dcterms:modified>
  <cp:revision>110</cp:revision>
  <dc:subject/>
  <dc:title/>
</cp:coreProperties>
</file>